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97"/>
        <w:gridCol w:w="5747"/>
      </w:tblGrid>
      <w:tr>
        <w:trPr>
          <w:trHeight w:val="614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:…………………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080</wp:posOffset>
                      </wp:positionV>
                      <wp:extent cx="199961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0.4pt" to="216.95pt,0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41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 /……..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……</w:t>
            </w:r>
            <w:r>
              <w:rPr>
                <w:i/>
                <w:sz w:val="26"/>
                <w:szCs w:val="26"/>
              </w:rPr>
              <w:t>.., ngày     tháng     năm 202..</w:t>
            </w:r>
          </w:p>
        </w:tc>
      </w:tr>
      <w:tr>
        <w:trPr>
          <w:trHeight w:val="99" w:hRule="atLeast"/>
        </w:trPr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left" w:pos="3592" w:leader="none"/>
              </w:tabs>
              <w:snapToGrid w:val="false"/>
              <w:spacing w:before="0" w:after="0"/>
              <w:ind w:left="100" w:right="123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ÁO CÁ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Tổng kết</w:t>
      </w:r>
      <w:r>
        <w:rPr>
          <w:b/>
          <w:sz w:val="26"/>
          <w:szCs w:val="26"/>
        </w:rPr>
        <w:t xml:space="preserve"> năm học 2023 – 2024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Đặc điểm tình hình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huận lợi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Khó khă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ác nhân sự và tình hình học viên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tổ chức, nhân sự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n giám đốc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Giáo viên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hân viên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Học viên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37"/>
        <w:gridCol w:w="1473"/>
        <w:gridCol w:w="3653"/>
      </w:tblGrid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ấp học - liên kết, phối hợ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Khối lớ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lớ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học viê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hi ch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buổi học, biến động sĩ số, …)</w:t>
            </w:r>
          </w:p>
        </w:tc>
      </w:tr>
      <w:tr>
        <w:trPr>
          <w:trHeight w:val="2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PT liên kết, phối hợ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1134" w:hanging="774"/>
        <w:jc w:val="both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ông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tác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xây dựng kế hoạch, chỉ đạo, điều hành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Kết quả thực hiện kế hoạch giáo dục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ết quả thực hiện kiểm tra chuyên môn, kiểm tra nội bộ tại đơn v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ết quả thực hiện Quy chế và kế hoạch kiểm tra, đánh giá học viê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ết quả thực hiện ứng dụng công nghệ thông tin, chuyển đổi số và thống kê giáo dục; quản lý và vận hành cổng thông tin điện tử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ết quả thực hiện hoạt động giáo dục hướng nghiệp, kỹ năng sống, CLB đội nhóm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Kế quả thực hiện Kế hoạch tổ chức các môn học ngoài chương trình GDTX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ề cơ sở vật chất (Thông tư số 13/2020/TT-BGDĐT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ề thực hiện mua sắm, bổ sung thiết bị dạy học (Thông tư số 39/2020/TT-BGDĐ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Công tác tổ chức thi giáo viên giỏi, giáo viên chủ nhiệm lớp giỏi cấp trung tâm; thực hiện chuyên đề; nghiên cứu khoa học sư phạm ứng dụng, viết sáng kiến; hoạt động các câu lạc bộ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ề tổ chức hoạt động thư viện</w:t>
      </w:r>
    </w:p>
    <w:p>
      <w:pPr>
        <w:pStyle w:val="Normal"/>
        <w:numPr>
          <w:ilvl w:val="0"/>
          <w:numId w:val="4"/>
        </w:numPr>
        <w:ind w:left="1134" w:hanging="77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ết quả thực hiện chương trình trung học GDTX và chương trình GDPT 2018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ết quả triển khai và thực hiện chương trình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ết quả đánh giá, xếp loại học viên cuối năm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tổ chức phụ đạo học viên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tổ chức ôn tập cho học viên cuối cấp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tổ chức bồi dưỡng học viên giỏ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quản lý phòng học bộ môn, hồ sơ, sổ sách theo dõi việc sử dụng, bảo quản thiết bị dạy học và thực hành thí nghiệm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ổ chức lựa chọn SGK lớp 9 và lớp 12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ánh giá kết quả thực hiện chương trình GDPT 2018 đối với lớp 6, lớp 7, lớp 8 và lớp 10, lớp 11</w:t>
      </w:r>
    </w:p>
    <w:p>
      <w:pPr>
        <w:pStyle w:val="Normal"/>
        <w:numPr>
          <w:ilvl w:val="0"/>
          <w:numId w:val="4"/>
        </w:numPr>
        <w:ind w:left="1134" w:hanging="77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ông tác phối hợp, liên kết đào tạo, đa dạng hóa hoạt động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phối hợp Phòng GDĐT xây dựng xã hội học tập, trung tâm học tập cộng động, xóa mù chữ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liên kết, phối hợp đào tạo, dạy nghề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ông tác giảng dạy ngoại ngữ, tin học</w:t>
      </w:r>
    </w:p>
    <w:p>
      <w:pPr>
        <w:pStyle w:val="Normal"/>
        <w:numPr>
          <w:ilvl w:val="0"/>
          <w:numId w:val="4"/>
        </w:numPr>
        <w:ind w:left="1134" w:hanging="774"/>
        <w:jc w:val="both"/>
        <w:rPr/>
      </w:pPr>
      <w:r>
        <w:rPr>
          <w:b/>
          <w:sz w:val="26"/>
          <w:szCs w:val="26"/>
        </w:rPr>
        <w:t>Kiến nghị, đề xuấ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-432" w:hanging="0"/>
        <w:rPr>
          <w:sz w:val="26"/>
          <w:szCs w:val="26"/>
        </w:rPr>
      </w:pPr>
      <w:r>
        <w:rPr>
          <w:b/>
          <w:i/>
          <w:sz w:val="26"/>
          <w:szCs w:val="26"/>
        </w:rPr>
        <w:t>Nơi nhận: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GIÁM ĐỐC</w:t>
      </w:r>
    </w:p>
    <w:p>
      <w:pPr>
        <w:pStyle w:val="Normal"/>
        <w:ind w:right="-432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ký tên, đóng dấu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11" w:gutter="0" w:header="454" w:top="79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4:00Z</dcterms:created>
  <dc:creator>admin</dc:creator>
  <dc:description/>
  <cp:keywords/>
  <dc:language>en-US</dc:language>
  <cp:lastModifiedBy>Pham Phuong Binh</cp:lastModifiedBy>
  <cp:lastPrinted>2022-10-20T09:05:00Z</cp:lastPrinted>
  <dcterms:modified xsi:type="dcterms:W3CDTF">2024-04-25T04:26:00Z</dcterms:modified>
  <cp:revision>3</cp:revision>
  <dc:subject/>
  <dc:title>SỞ GIÁO DỤC VÀ ĐÀO TẠO</dc:title>
</cp:coreProperties>
</file>